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 MẦM NON B XÃ NGŨ HIỆP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Ự KIẾN CÁC SỰ KIỆN, CHỦ ĐỀ KHỐI MẪU GIÁO NHỠ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ĂM HỌC 2023-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Từ tháng 9/2023 đến tháng 5/2024)</w:t>
      </w:r>
    </w:p>
    <w:tbl>
      <w:tblPr>
        <w:tblW w:w="144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835"/>
        <w:gridCol w:w="2977"/>
        <w:gridCol w:w="2693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uần 5</w:t>
            </w:r>
          </w:p>
        </w:tc>
      </w:tr>
      <w:tr>
        <w:trPr>
          <w:trHeight w:val="8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Rèn nề nế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4/9 - 08/9/2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rường mầm non của bé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Ngày 11/09 - 15/9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ận biết nguy cơ không an toàn quanh b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de-DE"/>
              </w:rPr>
              <w:t>Ngày 18/09 - 22/09/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é vui tết trung t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 25/09 - 29/9/2023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giác quan của b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pt-BR"/>
              </w:rPr>
              <w:t>(2/10 -6/10/20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ười thân trong gia đì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</w:rPr>
              <w:t>(9/10-13/10/202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ày phụ nữ Việt Nam 20/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Time" w:hAnsi=".VnTime" w:cs=".VnTime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  <w:lang w:val="pt-BR"/>
              </w:rPr>
              <w:t>(16/10 - 20/10/202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ồ dung trong gia đì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.VnArialH" w:hAnsi=".VnArialH" w:cs=".VnArialH"/>
                <w:b/>
                <w:b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23/10-27/10/202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.VnArialH" w:hAnsi=".VnArialH" w:cs=".VnArialH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ArialH" w:ascii=".VnArialH" w:hAnsi=".VnArialH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ề nghiệp của bố m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30/10 -4/11/20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ề truyền thống của địa phương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6/11 - 10/11/202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ừng ngày hội của cô giáo 20/11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pt-BR"/>
              </w:rPr>
              <w:t>(13/11 - 17/11/202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hề bán hàng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  <w:t>(20/11 - 24/11/202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ớn lên bé thích làm nghề gì?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  <w:t>(27/11- 1/12/2023)</w:t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ững con vật nuôi trong gia đình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4/12-8/12/20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ững con vật sống dưới nước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11/12-15/12/202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é với chú bộ đội</w:t>
            </w:r>
          </w:p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(18/12 - 22/12/2023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ững con vật sống trong rừng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25/12-29/12/202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loại quả bé thích  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/1 – 5/1/20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hững loại rau bé thí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  <w:t>(8/1-12/1/202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Qủa và hạ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15/1-19/1/20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ây xanh quanh bé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22/1-26/1/202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é chuẩn bị đón t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29/1-2/2/20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Nghỉ tết Nguyên Đ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(05/2 - 9/2/20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Nghỉ tết Nguyên Đ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(12/2-16/2/20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oa mùa xuâ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19/2 -23/2/202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>Một số lễ hội mùa xuâ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26/2-1/3/2024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ày quốc tế phụ nữ 8/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lang w:val="pt-BR"/>
              </w:rPr>
              <w:t>(4/3-8/3/20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Các PTGT Đường bộ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pt-BR"/>
              </w:rPr>
              <w:t>(11/3-15/3/202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PTGT Đường thủ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pt-BR"/>
              </w:rPr>
              <w:t>(18/3-22/3/20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ột số biển báo giao thông đường bộ và quy định về giao thô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pt-BR"/>
              </w:rPr>
              <w:t>(25/3-29/3/202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  <w:tab w:val="right" w:pos="284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gày và đêm</w:t>
            </w:r>
          </w:p>
          <w:p>
            <w:pPr>
              <w:pStyle w:val="Normal"/>
              <w:tabs>
                <w:tab w:val="clear" w:pos="720"/>
                <w:tab w:val="center" w:pos="1422" w:leader="none"/>
                <w:tab w:val="right" w:pos="284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  <w:t>(1/4- 5/4/202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ết hàn thực</w:t>
            </w:r>
          </w:p>
          <w:p>
            <w:pPr>
              <w:pStyle w:val="Normal"/>
              <w:tabs>
                <w:tab w:val="clear" w:pos="720"/>
                <w:tab w:val="center" w:pos="1422" w:leader="none"/>
                <w:tab w:val="right" w:pos="284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pt-BR"/>
              </w:rPr>
              <w:t>(8/4-12/4/202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  <w:tab w:val="right" w:pos="284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hiện tượng tự nhiê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15/4-19/4/202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ước cần cho sự số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2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/4-26/4/202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ng xóm của b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29/5 - 03/5/20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é yêu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06/5 - 10/5/202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ác Hồ Kính yê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13/5 - 19/5/20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ất nước Việt Nam mến yê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20/5-24/5/202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Ự  KIẾN 35 TUẦN MGL NĂM 22-23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20:00Z</dcterms:created>
  <dc:creator>Asus</dc:creator>
  <dc:description/>
  <cp:keywords/>
  <dc:language>en-US</dc:language>
  <cp:lastModifiedBy>Admin</cp:lastModifiedBy>
  <cp:lastPrinted>2023-12-14T13:54:00Z</cp:lastPrinted>
  <dcterms:modified xsi:type="dcterms:W3CDTF">2023-12-14T07:44:00Z</dcterms:modified>
  <cp:revision>9</cp:revision>
  <dc:subject/>
  <dc:title/>
</cp:coreProperties>
</file>